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清城区就业驿站运营主体遴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05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营主体名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青创数字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Tong</cp:lastModifiedBy>
  <cp:lastPrinted>2025-07-08T15:37:00Z</cp:lastPrinted>
  <dcterms:modified xsi:type="dcterms:W3CDTF">2025-07-08T07:37:19Z</dcterms:modified>
  <cp:revision>1</cp:revision>
  <dc:subject/>
  <dc:title>清城区2023年“南粤家政”基层服务示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D9387FBC4BC1BD8D135689ED70A5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