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景置业开发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景置业开发有限公司（社会信用代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DXXU1Y7X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,8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none"/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陈全星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总经理、执行公司事务的董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7-10T0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9492248044D8BA96F282AF64AEC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