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建工程咨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建工程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证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1441802MAEBH3CMX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清远市清城区建设工程质量检测站有限公司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注册资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经营范围为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建设工程监理；建设工程勘察；建设工程设计；测绘服务；公路管理与养护。（依法须经批准的项目，经相关部门批准后方可开展经营活动，具体经营项目以相关部门批准文件或许可证件为准）一般项目：工程造价咨询业务；招投标代理服务；工程管理服务；咨询策划服务；环保咨询服务；地理遥感信息服务；安全咨询服务；信息咨询服务（不含许可类信息咨询服务）；技术服务、技术开发、技术咨询、技术交流、技术转让、技术推广；森林经营和管护；森林固碳服务；林业有害生物防治服务；生态资源监测，人工造林，树木种植经营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领导班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林家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办公地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63-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监督与举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广大人民群众、社会团体在与我公司合作前，认真核实相关信息，增强识别能力。如发现假冒以我公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提供线索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iddenHorzOCR-Identity-H">
    <w:altName w:val="方正公文小标宋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方正公文小标宋" w:hAnsi="HiddenHorzOCR-Identity-H;方正公文小标宋" w:eastAsia="HiddenHorzOCR-Identity-H;方正公文小标宋" w:cs="HiddenHorzOCR-Identity-H;方正公文小标宋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Liiiii_</cp:lastModifiedBy>
  <cp:lastPrinted>2023-03-28T11:07:00Z</cp:lastPrinted>
  <dcterms:modified xsi:type="dcterms:W3CDTF">2025-06-30T03:47:04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7F287BE64A1E93CF9DA6D5A548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kNDZhZGQyM2M3ZTNkZDkwODg0OWVmOTJiZDJhNjciLCJ1c2VySWQiOiIyNzU5OTk3MjQifQ==</vt:lpwstr>
  </property>
  <property fmtid="{D5CDD505-2E9C-101B-9397-08002B2CF9AE}" pid="5" name="commondata">
    <vt:lpwstr>commondata</vt:lpwstr>
  </property>
</Properties>
</file>