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林投资开发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Normal"/>
        <w:autoSpaceDE w:val="false"/>
        <w:spacing w:before="0" w:after="156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林投资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FKH5A5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职业中介活动。（依法须经批准的项目，经相关部门批准后方可开展经营活动，具体经营项目以相关部门批准文件或许可证件为准）一般项目：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zh-CN" w:eastAsia="zh-CN"/>
        </w:rPr>
        <w:t>以自有资金从事投资活动；林业产品销售；普通货物仓储服务（不含危险化学品等需许可审批的项目）；林产品采集；木材加工；木材销售；森林经营和管护；环境保护监测；森林固碳服务；农副产品销售；非食用农产品初加工；食用农产品初加工；食用农产品批发；食用农产品零售；农业专业及辅助性活动；农业园艺服务；树木种植经营。（依法须经批准的项目，经相关部门批准后方可开展经营活动，具体经营项目以相关部门批准文件或许可证件为准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彭俊杰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小市凤翔大道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号东方巴黎一号楼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层自编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0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6-30T0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D4423D2541378008AD3C3DDEF33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RjYjEyOWU5MzliNThkMGNkNWQ2NzFjYzY4NmMxODAiLCJ1c2VySWQiOiIyOTczMTQ2MTAifQ==</vt:lpwstr>
  </property>
  <property fmtid="{D5CDD505-2E9C-101B-9397-08002B2CF9AE}" pid="5" name="commondata">
    <vt:lpwstr>commondata</vt:lpwstr>
  </property>
</Properties>
</file>